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>…………………………., dnia …………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(nazwa instytucji lub imię i nazwisko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sz w:val="18"/>
        </w:rPr>
        <w:t>(adres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sz w:val="18"/>
        </w:rPr>
        <w:t>(telefon kontaktowy*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sz w:val="18"/>
        </w:rPr>
        <w:t>(adres email*)</w:t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Sąd Rejonowy</w:t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w Dębicy</w:t>
      </w:r>
    </w:p>
    <w:p>
      <w:pPr>
        <w:pStyle w:val="Normal"/>
        <w:spacing w:before="0" w:after="0"/>
        <w:ind w:left="5245" w:hanging="0"/>
        <w:rPr/>
      </w:pPr>
      <w:r>
        <w:rPr/>
        <w:t>ul. Słoneczna 3</w:t>
      </w:r>
    </w:p>
    <w:p>
      <w:pPr>
        <w:pStyle w:val="Normal"/>
        <w:spacing w:before="0" w:after="0"/>
        <w:ind w:left="5245" w:hanging="0"/>
        <w:rPr/>
      </w:pPr>
      <w:r>
        <w:rPr/>
        <w:t>39-200 Dębic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W nawiązaniu do ogłoszenia na stronie internetowej Sądu Rejonowego w Dębicy znak D-015-34/22 pragnę nabyć poniżej wymienione pozycje składników ruchomych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umer S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azwa składnika majątku (oznaczenie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Oferowana cena nabyc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Oświadczam, że jest mi znany stan składników, o których zakup wnioskuję i nie wnoszę do niego żadnych zastrzeżeń. Dodatkowo ponoszę pełną odpowiedzialność za ewentualną rezygnację z oględzin wnioskowanej pozycji. Zobowiązuję się do zapłaty kwoty wynikającej z zakupu ww. składników w terminie 7 dni od dnia podpisania umowy sprzedaży przelewem na wskazany w umowie rachunek bankowy. Zobowiązuję się do pokrycia kosztów związanych z odbiorem przedmiotów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18"/>
      </w:rPr>
      <w:t>*Opcjonalnie, podanie dla ułatwienia konta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Załącznik nr 2 – wniosek w sprawie sprzedaż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5:00Z</dcterms:created>
  <dc:creator>Łukasz Łękawski</dc:creator>
  <dc:description/>
  <cp:keywords/>
  <dc:language>en-US</dc:language>
  <cp:lastModifiedBy>Łukasz Łękawski</cp:lastModifiedBy>
  <dcterms:modified xsi:type="dcterms:W3CDTF">2022-11-18T07:12:00Z</dcterms:modified>
  <cp:revision>1</cp:revision>
  <dc:subject/>
  <dc:title/>
</cp:coreProperties>
</file>